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упнейшие российские табачные компании (по данным из ОТКРЫТЫХ источников): </w:t>
      </w:r>
      <w:hyperlink r:id="rId2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marketing.rbc.ru/research/1206464.shtml</w:t>
        </w:r>
      </w:hyperlink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216"/>
        <w:gridCol w:w="1016"/>
        <w:gridCol w:w="1706"/>
        <w:gridCol w:w="983"/>
        <w:gridCol w:w="983"/>
      </w:tblGrid>
      <w:tr>
        <w:trPr>
          <w:tblHeader w:val="true"/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- производител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ные производители табачной продукции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ДОНСКОЙ ТАБАК'', О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0125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ЛИГГЕТТ-ДУКАТ'', З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64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ПЕТРО'', О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013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ФИЛИП МОРРИС ИЖОРА'', З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7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6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ФИЛИП МОРРИС КУБАНЬ'', О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010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БРИТИШ АМЕРИКАН ТОБАККО-СТФ'', О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00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БРИТИШ АМЕРИКАН ТОБАККО-ЯВА'', О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0095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БРИТИШ АМЕРИКАН ТОБАККО-СПБ'', З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08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2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БАЛКАНСКАЯ ЗВЕЗДА'', ЗА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000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7" w:firstLine="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ТАБАЧНАЯ ФАБРИКА РЕЕМТСМА-ВОЛГА'', ОО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335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24295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15"/>
        <w:gridCol w:w="1115"/>
        <w:gridCol w:w="1115"/>
        <w:gridCol w:w="1115"/>
        <w:gridCol w:w="1115"/>
        <w:gridCol w:w="1117"/>
      </w:tblGrid>
      <w:tr>
        <w:trPr>
          <w:tblHeader w:val="true"/>
          <w:trHeight w:val="255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аблица 6. </w:t>
            </w:r>
            <w:r>
              <w:rPr>
                <w:smallCaps/>
                <w:sz w:val="20"/>
                <w:szCs w:val="20"/>
              </w:rPr>
              <w:t>Динамика суммарного производства папирос и сигарет, крупными и средними компаниями, млн. шт.</w:t>
            </w:r>
          </w:p>
        </w:tc>
      </w:tr>
      <w:tr>
        <w:trPr>
          <w:tblHeader w:val="true"/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ind w:first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предприят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6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ании – лидер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5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 74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9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 83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 9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ггетт - Дукат ЛТД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 Моррис ИЖ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 Моррис КУБАНЬ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 - СТ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ая Звез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 - Я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Реемстма - Вол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 - СП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ТАБА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3 1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ие производител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8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07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2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2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1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рская СС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 Таба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ийская ТФ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ая Т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ь – таба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Т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ая Т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таба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ст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льви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 крупные и средние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 43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3 8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1 1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8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72 0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i/>
          <w:sz w:val="20"/>
          <w:szCs w:val="20"/>
        </w:rPr>
        <w:t xml:space="preserve">Источник: Росстат РФ, подготовлено с использованием программно-аналитического комплекса </w:t>
      </w:r>
      <w:r>
        <w:rPr>
          <w:i/>
          <w:sz w:val="20"/>
          <w:szCs w:val="20"/>
          <w:lang w:val="en-US"/>
        </w:rPr>
        <w:t>FIRA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spacing w:before="240" w:after="240"/>
        <w:rPr/>
      </w:pPr>
      <w:r>
        <w:rPr/>
        <w:t>Оценка внутреннего потребления и емкости рынка табачной продукции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0"/>
        <w:gridCol w:w="990"/>
        <w:gridCol w:w="990"/>
        <w:gridCol w:w="990"/>
        <w:gridCol w:w="990"/>
        <w:gridCol w:w="990"/>
      </w:tblGrid>
      <w:tr>
        <w:trPr>
          <w:tblHeader w:val="true"/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аблица 18. </w:t>
            </w:r>
            <w:r>
              <w:rPr>
                <w:smallCaps/>
                <w:sz w:val="20"/>
                <w:szCs w:val="20"/>
              </w:rPr>
              <w:t>Внутреннее потребление сигарет и папирос</w:t>
            </w:r>
          </w:p>
        </w:tc>
      </w:tr>
      <w:tr>
        <w:trPr>
          <w:tblHeader w:val="true"/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млрд. 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, млрд. 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, млрд. 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е внутреннее потребление, млрд. 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, млрд. 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е внутреннее потребление с учетом остатков, млрд. 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чники: Росстат РФ, таможенная статистика РФ, данные компа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82"/>
        <w:gridCol w:w="783"/>
        <w:gridCol w:w="783"/>
        <w:gridCol w:w="783"/>
        <w:gridCol w:w="782"/>
        <w:gridCol w:w="783"/>
        <w:gridCol w:w="783"/>
        <w:gridCol w:w="783"/>
        <w:gridCol w:w="783"/>
      </w:tblGrid>
      <w:tr>
        <w:trPr>
          <w:tblHeader w:val="true"/>
          <w:trHeight w:val="255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аблица 27. </w:t>
            </w:r>
            <w:r>
              <w:rPr>
                <w:smallCaps/>
                <w:sz w:val="20"/>
                <w:szCs w:val="20"/>
              </w:rPr>
              <w:t>Результаты финансово - хозяйственной деятельности крупных и средних табачных компаний</w:t>
            </w:r>
          </w:p>
        </w:tc>
      </w:tr>
      <w:tr>
        <w:trPr>
          <w:tblHeader w:val="true"/>
          <w:trHeight w:val="5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, млн. руб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, млн. руб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, млн. руб.</w:t>
            </w:r>
          </w:p>
        </w:tc>
      </w:tr>
      <w:tr>
        <w:trPr>
          <w:tblHeader w:val="true"/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национальные компан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7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76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ПЕТРО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ЛИГГЕТТ-ДУКАТ'', З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ФИЛИП МОРРИС ИЖОРА'', З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ФИЛИП МОРРИС КУБАНЬ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БРИТИШ АМЕРИКАН ТОБАККО-СПБ'', З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БРИТИШ АМЕРИКАН ТОБАККО-СТФ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БРИТИШ АМЕРИКАН ТОБАККО-ЯВА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ТАБАЧНАЯ ФАБРИКА РЕЕМТСМА-ВОЛГА'', ОО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ие компан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БАЛКАНСКАЯ ЗВЕЗДА'', З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ДОНСКОЙ ТАБАК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НЕВО ТАБАК'', З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МОРШАНСКАЯ ТАБАЧНАЯ ФАБРИКА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БАЛТИЙСКАЯ ТАБАЧНАЯ ФАБРИКА'', ОО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ПОГАРСКАЯ СИГАРЕТНО-СИГАРНАЯ ФАБРИКА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УСМАНЬ-ТАБАК'', ОА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точник: Росстат РФ, бухгалтерская отчетность предприятий, подготовлено с использованием программно-аналитического комплекса </w:t>
      </w:r>
      <w:r>
        <w:rPr>
          <w:i/>
          <w:sz w:val="20"/>
          <w:szCs w:val="20"/>
          <w:lang w:val="en-US"/>
        </w:rPr>
        <w:t>FI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.rbc.ru/research/1206464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9:00Z</dcterms:created>
  <dc:creator>Student</dc:creator>
  <dc:description/>
  <cp:keywords/>
  <dc:language>en-US</dc:language>
  <cp:lastModifiedBy>Student</cp:lastModifiedBy>
  <dcterms:modified xsi:type="dcterms:W3CDTF">2009-06-17T10:42:00Z</dcterms:modified>
  <cp:revision>3</cp:revision>
  <dc:subject/>
  <dc:title/>
</cp:coreProperties>
</file>